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lang w:val="ro-RO"/>
        </w:rPr>
        <w:t xml:space="preserve">       </w:t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i/>
          <w:iCs/>
          <w:sz w:val="20"/>
          <w:lang w:val="ro-RO"/>
        </w:rPr>
        <w:t>APROB,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 w:cs="Calibri" w:ascii="Calibri" w:hAnsi="Calibri"/>
          <w:b/>
          <w:i/>
          <w:iCs/>
          <w:sz w:val="20"/>
          <w:lang w:val="ro-RO"/>
        </w:rPr>
        <w:t xml:space="preserve">                    </w:t>
      </w:r>
      <w:r>
        <w:rPr>
          <w:rFonts w:cs="Calibri" w:ascii="Calibri" w:hAnsi="Calibri"/>
          <w:b/>
          <w:i/>
          <w:iCs/>
          <w:sz w:val="20"/>
          <w:lang w:val="ro-RO"/>
        </w:rPr>
        <w:t xml:space="preserve">PRESEDINTE – DIRECTOR GENERAL, 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i/>
          <w:iCs/>
          <w:sz w:val="20"/>
          <w:lang w:val="ro-RO"/>
        </w:rPr>
        <w:t xml:space="preserve">                         </w:t>
      </w:r>
      <w:r>
        <w:rPr>
          <w:rFonts w:cs="Calibri" w:ascii="Calibri" w:hAnsi="Calibri"/>
          <w:b/>
          <w:i/>
          <w:iCs/>
          <w:sz w:val="20"/>
          <w:lang w:val="ro-RO"/>
        </w:rPr>
        <w:t>Ec. Bianca – Mihaela PISLARU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Către,</w:t>
      </w:r>
    </w:p>
    <w:p>
      <w:pPr>
        <w:pStyle w:val="Heading1"/>
        <w:spacing w:lineRule="auto" w:line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asa de Asigurări de Sănătate Ilfov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Subsemnatul ................................................................................, reprezentant legal al ........................................................................................................, cu sediul în localitatea ...................................................., str...............................………………………... nr.……………., judet / sector .............................., şi punct / puncte de lucru în localitatea .........................................................................................., cod fiscal .....................,  e-mail ………………………….........…………, telefon .....…………….....………, vă rog să binevoiţi a-mi aproba prelungirea Contractului 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>....................................................................................................................................... nr. .................... / ................................, pentru perioada 01 – 30.04.2018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Declar că îndeplinesc toate condiţiile de eligibilitate, că deţin toate documentele stabilite de legislaţia în vigoare pentru prelungirea contractului şi că acestea sunt în perioada de valabilita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Prezenta declaraţie a fost data pe propria răspundere, cunoscând prevederile şi sancţiunile legii penale, respectiv art. 326 Cod Penal privind falsul în declaraţii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</w: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Dat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ab/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Reprezentant legal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.................................................</w:t>
      </w:r>
    </w:p>
    <w:sectPr>
      <w:type w:val="nextPage"/>
      <w:pgSz w:w="11906" w:h="16838"/>
      <w:pgMar w:left="1560" w:right="720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gabic</dc:creator>
  <dc:description/>
  <dc:language>en-US</dc:language>
  <cp:lastModifiedBy>Oana Ionita</cp:lastModifiedBy>
  <cp:lastPrinted>2018-03-28T13:47:00Z</cp:lastPrinted>
  <dcterms:modified xsi:type="dcterms:W3CDTF">2018-03-28T11:23:00Z</dcterms:modified>
  <cp:revision>2</cp:revision>
  <dc:subject/>
  <dc:title>FURNIZOR………………                              Nr</dc:title>
</cp:coreProperties>
</file>